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43815</wp:posOffset>
            </wp:positionV>
            <wp:extent cx="71564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февраля 2021 г. № 58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58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8, 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Рубцовского городского Совета депутатов Алтайского края от 16.12.1998 № 537 «Об утверждении Положения «О норме представительства населения микрорайона для проведения собраний (конференций) по выборам Советов микрорайонов, утверждению Уставов территориальных общественных самоуправлений,  утверждения границ территориальных общественных самоуправлений и по другим вопросам жизнедеятельности на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убцовского городского Совета депутатов Алтайского края от 30.01.2001 № 130 «Об утверждении Типового Устава  уличного комитета города Рубцов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убцовского городского Совета депутатов Алтайского края от 24.05.2001 № 183 «Об утверждении Типового Устава домового комитета города Рубцов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    В.Г. Курга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   Д.З. Фельдман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34:00Z</dcterms:created>
  <dc:creator>Четвертных</dc:creator>
  <dc:description/>
  <cp:keywords/>
  <dc:language>en-US</dc:language>
  <cp:lastModifiedBy>Сергеева</cp:lastModifiedBy>
  <dcterms:modified xsi:type="dcterms:W3CDTF">2021-02-17T05:47:00Z</dcterms:modified>
  <cp:revision>4</cp:revision>
  <dc:subject/>
  <dc:title/>
</cp:coreProperties>
</file>